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O DERECHO DE PETI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, (día, mes, añ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: (Se escribe aquí el Nombre de la Entidad o funcionari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Derecho de Petición: (Escriba aquí el tema de la petición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_____________, identificado con cédula de ciudadanía número ______ expedida en el municipio de __________ y domiciliado en la calle _______ de la ciudad de _________, en ejercicio del derecho de petición que consagra el artículo 23 de la Constitución Política de Colombia y las disposiciones pertinentes del Código de Procedimiento Administrativo y de lo Contencioso administrativo, respetuosamente solícito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Describir con claridad y precisión lo que se desea solicitar que puede ser una queja, consulta, reclam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tición anterior está fundamentada en las siguientes razones: ________________________________________________________________________________________________________________________________________ (Exponer con claridad y precisión las razones y hechos que justifican la petición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os efectos pertinentes, anexo los siguientes soportes y documen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nexar los documentos que respalden o prueben los hechos que motivaron el derecho de petición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avor enviar respuesta a este derecho de petición a la dirección que aparece al pie de mi fir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peticionario Nombre del peticionario: 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: _________ De 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ón: _______________ de la ciudad de 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: 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</w:t>
      </w:r>
    </w:p>
    <w:sectPr>
      <w:type w:val="nextPage"/>
      <w:pgSz w:w="12240" w:h="15840"/>
      <w:pgMar w:left="1440" w:right="171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SubttuloCar">
    <w:name w:val="Subtítulo Car"/>
    <w:qFormat/>
    <w:rPr>
      <w:b/>
      <w:i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435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es-ES" w:bidi="ar-SA" w:eastAsia="zh-CN"/>
    </w:rPr>
  </w:style>
  <w:style w:type="paragraph" w:styleId="WWNormalWeb">
    <w:name w:val="WW-Normal (Web)"/>
    <w:basedOn w:val="Predeterminado"/>
    <w:qFormat/>
    <w:pPr>
      <w:spacing w:before="280" w:after="280"/>
    </w:pPr>
    <w:rPr>
      <w:rFonts w:ascii="Thorndale;Times New Roman" w:hAnsi="Thorndale;Times New Roman" w:cs="Tahoma"/>
      <w:lang w:val="en-U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font307"/>
      <w:color w:val="00000A"/>
      <w:kern w:val="2"/>
      <w:sz w:val="24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04:00Z</dcterms:created>
  <dc:creator>PERSONERIA MUN/PAL DE DSQ/DAS</dc:creator>
  <dc:description/>
  <cp:keywords/>
  <dc:language>en-US</dc:language>
  <cp:lastModifiedBy>MARTHA</cp:lastModifiedBy>
  <cp:lastPrinted>2020-02-19T16:08:00Z</cp:lastPrinted>
  <dcterms:modified xsi:type="dcterms:W3CDTF">2020-02-21T18:16:00Z</dcterms:modified>
  <cp:revision>18</cp:revision>
  <dc:subject/>
  <dc:title>VALORES DE VIDA</dc:title>
</cp:coreProperties>
</file>